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ΜΕΛΗΤΗΡΙΟ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ότι δεν έχει κατατεθεί σε βάρος μου αίτηση για πτώχευση και αναγκαστική διαχείριση και ότι δεν έχω πτωχεύσει ούτε έχω τεθεί σε αναγκαστική διαχείριση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δεν έχω υποβληθεί σε στερητική ή επικουρική δικαστική συμπαράσταση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8:00Z</dcterms:created>
  <dc:creator>ypeythini-dilosi.eu</dc:creator>
  <dc:description/>
  <cp:keywords>Υπεύθυνη Δήλωση Ν.1599/1986 νόμου 105</cp:keywords>
  <dc:language>en-US</dc:language>
  <cp:lastModifiedBy>admin</cp:lastModifiedBy>
  <cp:lastPrinted>2023-10-17T10:18:00Z</cp:lastPrinted>
  <dcterms:modified xsi:type="dcterms:W3CDTF">2023-10-17T07:18:00Z</dcterms:modified>
  <cp:revision>2</cp:revision>
  <dc:subject>Υπεύθυνη Δήλωση</dc:subject>
  <dc:title>Υπεύθυνη Δήλωση Ν. 1599/86</dc:title>
</cp:coreProperties>
</file>